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омбируют в супермаркетах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39090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Музыка играет не просто так. Она вас расслабляет. И вы легче расстаетесь со своими деньгами.</w:t>
      </w:r>
    </w:p>
    <w:p>
      <w:pPr>
        <w:pStyle w:val="Normal"/>
        <w:rPr/>
      </w:pPr>
      <w:r>
        <w:rPr/>
        <w:t>2. Веселенькая упаковка призывает: купи меня!</w:t>
      </w:r>
    </w:p>
    <w:p>
      <w:pPr>
        <w:pStyle w:val="Normal"/>
        <w:rPr/>
      </w:pPr>
      <w:r>
        <w:rPr/>
        <w:t>3. Приятные запахи так и манят, пробуждая потребительский зуд...</w:t>
      </w:r>
    </w:p>
    <w:p>
      <w:pPr>
        <w:pStyle w:val="Normal"/>
        <w:rPr/>
      </w:pPr>
      <w:r>
        <w:rPr/>
        <w:t>Почему в магазинах мы всегда тратим денег больше, чем собирались</w:t>
      </w:r>
    </w:p>
    <w:p>
      <w:pPr>
        <w:pStyle w:val="Normal"/>
        <w:rPr/>
      </w:pPr>
      <w:r>
        <w:rPr/>
        <w:t xml:space="preserve">Нигина БЕРОЕВА, Фото Марины ВОЛОСЕВИЧ. — 06.05.2006 </w:t>
      </w:r>
    </w:p>
    <w:p>
      <w:pPr>
        <w:pStyle w:val="Normal"/>
        <w:rPr/>
      </w:pPr>
      <w:r>
        <w:rPr/>
        <w:t xml:space="preserve">Зашел в магазин за хлебом - потратил половину зарплаты. Это не рассеянность и не транжирство. Как оказалось, на большие незапланированные траты нас провоцируют в самих магазинах. Запахами, звуками и цветом. Это называется нейромаркетинг. Причем если от навязчивых продавцов, желающих «впарить» как можно больше всего, можно отмахнуться, то от технологий нейромаркетинга - нет. Впадая в эйфорию под звуки специальной музыки, вы побредете на запах между витринами, наполняя доверху продовольственную тележку товарами, которые совершенно не собирались покупать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частливый покупатель - щедрый покупател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строившись в конец очереди к кассе, я оглядела свою корзин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Мда... а зашла за какой-то мелочью, - перебирая гору товаров и подсчитывая, во сколько мне все это удовольствие выльется, пробормотала 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Да и я тоже, только тортик к чаю хотела купить, - растерянно поддержала разговор девушка, стоящая рядом. Она разглядывала свою тележку, полную разноцветных упаковок. - И вроде бы все нужное, но покупать ведь не собиралась. С каждой зарплаты иду в один и тот же торговый центр, казалось бы, за какой-то мелочью, а выхожу с огромными пакетами. Уже дома понимаю, что от получки осталось совсем ничего. И идти хочется именно в этот магазин, не знаю почему, мне здесь уют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ркетологи утверждают, что верность одному и тому же магазину не случайна. Однажды почувствовав удовлетворение от покупки, человек непременно возвращается за ощущением радости. Эмоции, вызванные музыкой, запахами и цветом, пробуждают потребительский зу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Иностранные маркетологи выяснили, что, воздействуя на подсознание, можно заставить нас покупать чаще и платить больше. Если в 2001 году только 23 процента говорили, что «атмосфера в магазине для меня важнее системы скидок», то в прошлом году - уже 33 процента, - констатирует Марина СЕМИНА, эксперт агентства маркетинговых исследований Magram Market Research. - Людей привлекает товар, ассоциирующийся с темами любви и радости. Одно лишь размещение на ценниках улыбающейся рожицы повышает симпатию к товару на 20 - 25 процентов. Воздействуя на эмоции покупателя, можно даже руководить его движением по торговому залу. В Швейцарии провели эксперимент, разместив в отделе женской одежды большой плакат с хохочущими подружками. Это увеличило оборот на 17 процен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чты потреби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о все это невинные мелочи. Настоящий нейромаркетинг - это целая нау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При исследовании человеку показывают ту или иную картинку, которая ассоциируется с товаром, - рассказывает профессор Александр КАПЛАН, руководитель группы по изучению мозга МГУ. - В этот момент мозг человека сканируется. Потом мы смотрим, какие части мозга реагировали на то или иное изображение. Выясняем, какие эмоции вызывает товар - положительные или отрицательные. Таким образом, товар или этикетку-упаковку можно модернизировать, добиваясь наиболее позитивной реакции мозга. К примеру, при разработке дизайна автомобиля компания заказывает нам такое исследование. Пробуя разные варианты деталей, мы можем с уверенностью сказать, что положительные эмоции у человека вызовут закругленные углы, такая-то форма кресла и так далее. Но на стадии разработок такое дорогостоящее научное исследование могут позволить себе только очень крупные мировые компании. Но затраты оправдываются. Поставим рядом две почти одинаковые машины. Но одна разработана с помощью технологий нейромаркетинга (в салоне определенный запах, сиденья из специального материала, плавные линии в дизайне), а другая, пусть даже лучше по характеристикам, сделана без этих технологий. Почти сто процентов купят первую маши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кой нейромаркетинг идет только на благо потребителю. Товар становится таким, каким его хочет видеть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ратим деньги в ритме джаз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орговля эмоциями приносит миллионы. Нейромаркетинг вовсю используют крупные российские торговые сети. По данным исследовательского агентства Magram Market Research, размеренные (около 60 тактов в мин.) джазовые мелодии чаще подталкивают людей к импульсным покупка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Человек под их воздействием может потратить на 35 - 40 процентов больше денег, чем собирался, - утверждает Владимир СКРИПНИЧЕНКО, PR-директор Magram MR. - Эта музыка рекомендована магазинам средней и высшей ценовой категории - их клиенты могут позволить себе незапланированные расходы. В недорогих магазинах лучше использовать энергичную музыку (90 - 110 тактов в минуту). Под нее люди быстрее решаются на покупку. Но не русская попса, потому что покупатели будут вслушиваться в слова. Лучше включать иностранных исполнителей, например, ABB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, наверное, замечали, что в торговых залах, где продают кофеварки, еле уловимый запах вареного кофе. Аромат вызывает у человека желание выпить чашечку кофе, а вот она, кофеварка, может сварить напиток, которого сейчас так хоч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Цвет, запах, ломаные или плавные линии в дизайне - это путь к сердцу денежного потребителя, - рассказывает Николас КОРО, содиректор Capital Research Group (NEIMS). - Дамы старше 35 лет выбирают симметричные упаковки с округлыми формами. Все эти элементы у них в подсознании вызывают мысль: я хочу комфорта, я заслужила этот комфор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расный и синий - взаимоисключающие цвета. Они действуют на определенные группы людей. Это подростки периода полового созревания и менеджеры, постоянные стрессы которых сравнимы именно с гормональным бунтом подрастающего организма. Гурманистический оргазм у любого человека вызовет упаковка с сочетанием фиолетового и коричневого цветов. Шоколад в такой упаковке купят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С очередной получки я в сотый раз нарушила данное себе обещание не тратить деньги просто так. Вооруженная знаниями о том, как нас зомбируют в магазинах, я снова очнулась только возле кассы, расплачиваясь за горы товара, которого не было в списке запланированных покупок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СТА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ркетологи учат политиков секретным слова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работать иммунитет к нейромаркетингу, по утверждению специалистов, невозможно. Здравый смысл над чувствами не властен. Да и много ли вреда от того, что вы прикупите себя вещь, которая будет радовать. Другое дело, когда технологии нейромаркетинга используются в политических целя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Мы можем поставить тембр голоса так, чтобы он вызывал положительные эмоции у людей. Или выбрать такое слово, которое вызовет у людей доверие. Политик будет постоянно его говорить в своих выступлениях, и люди полюбят его и пойдут голосовать, не обращая внимания на смысл всей речи, - рассказывает профессор Александр Капла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А вы думаете, почему агитационный плакат «Голосуй сердцем» был выполнен в коричневом цвете? - говорит Николас Коро. - Когда его разрабатывали, специально не поставили изображение самого кандидата. Только надпись, березки и много коричневого. Все этого говорит: кандидат - самый обычный человек, он такой же, как ты, а значит, он родной. Все эти технологии работают - и еще ка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54:00Z</dcterms:created>
  <dc:creator>TNT</dc:creator>
  <dc:description/>
  <dc:language>en-US</dc:language>
  <cp:lastModifiedBy>TNT</cp:lastModifiedBy>
  <dcterms:modified xsi:type="dcterms:W3CDTF">2008-09-19T14:55:00Z</dcterms:modified>
  <cp:revision>1</cp:revision>
  <dc:subject/>
  <dc:title> </dc:title>
</cp:coreProperties>
</file>